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265</wp:posOffset>
                </wp:positionH>
                <wp:positionV relativeFrom="paragraph">
                  <wp:posOffset>-683260</wp:posOffset>
                </wp:positionV>
                <wp:extent cx="7315200" cy="9541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54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995" cy="9448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995" cy="944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51.3pt;mso-wrap-distance-left:9.05pt;mso-wrap-distance-right:9.05pt;mso-wrap-distance-top:0pt;mso-wrap-distance-bottom:0pt;margin-top:-53.8pt;mso-position-vertical-relative:text;margin-left:-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995" cy="9448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995" cy="944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6513195</wp:posOffset>
                </wp:positionV>
                <wp:extent cx="6061710" cy="10325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rum Silenc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Part No. 00085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UPC# 0826420008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81.3pt;mso-wrap-distance-left:9.05pt;mso-wrap-distance-right:9.05pt;mso-wrap-distance-top:0pt;mso-wrap-distance-bottom:0pt;margin-top:512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rum Silenc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  <w:tab w:val="left" w:pos="45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Part No. 00085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UPC# 08264200085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  <w:tab w:val="left" w:pos="45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  <w:tab w:val="left" w:pos="45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4435</wp:posOffset>
                </wp:positionH>
                <wp:positionV relativeFrom="page">
                  <wp:posOffset>8917940</wp:posOffset>
                </wp:positionV>
                <wp:extent cx="6142355" cy="4572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80"/>
                              <w:rPr>
                                <w:rFonts w:ascii="Helvetica" w:hAnsi="Helvetica" w:cs="Helvetic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8"/>
                              </w:rPr>
                              <w:t>4045 Specialty Place • Longmont, CO 80504 • 800-525-6505 • 303-772-2103 • Fax 303-772-1918 • www.specprod.com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Helvetica" w:hAnsi="Helvetica" w:cs="Helvetic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36pt;mso-wrap-distance-left:9.05pt;mso-wrap-distance-right:9.05pt;mso-wrap-distance-top:0pt;mso-wrap-distance-bottom:0pt;margin-top:702.2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80"/>
                        <w:rPr>
                          <w:rFonts w:ascii="Helvetica" w:hAnsi="Helvetica" w:cs="Helvetic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8"/>
                        </w:rPr>
                        <w:t>4045 Specialty Place • Longmont, CO 80504 • 800-525-6505 • 303-772-2103 • Fax 303-772-1918 • www.specprod.com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Helvetica" w:hAnsi="Helvetica" w:cs="Helvetic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6631940</wp:posOffset>
                </wp:positionV>
                <wp:extent cx="3086100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1107"/>
                              <w:gridCol w:w="1135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  <w:tab w:val="left" w:pos="4500" w:leader="none"/>
                                    </w:tabs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Cs w:val="24"/>
                                    </w:rPr>
                                    <w:t>Part No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  <w:tab w:val="left" w:pos="4500" w:leader="none"/>
                                    </w:tabs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Cs w:val="24"/>
                                    </w:rPr>
                                    <w:t>Jobber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  <w:tab w:val="left" w:pos="4500" w:leader="none"/>
                                    </w:tabs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Cs w:val="24"/>
                                    </w:rPr>
                                    <w:t>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  <w:tab w:val="left" w:pos="4500" w:leader="none"/>
                                    </w:tabs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Cs w:val="24"/>
                                    </w:rPr>
                                    <w:t>0008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  <w:tab w:val="left" w:pos="4500" w:leader="none"/>
                                    </w:tabs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Cs w:val="24"/>
                                    </w:rPr>
                                    <w:t>43.4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4140" w:leader="none"/>
                                      <w:tab w:val="left" w:pos="4500" w:leader="none"/>
                                    </w:tabs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4.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522.2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1107"/>
                        <w:gridCol w:w="1135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left" w:pos="4500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4"/>
                              </w:rPr>
                              <w:t>Part No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left" w:pos="4500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4"/>
                              </w:rPr>
                              <w:t>Jobber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left" w:pos="4500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4"/>
                              </w:rPr>
                              <w:t>Lis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left" w:pos="4500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Cs w:val="24"/>
                              </w:rPr>
                              <w:t>0008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left" w:pos="4500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Cs w:val="24"/>
                              </w:rPr>
                              <w:t>43.4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4140" w:leader="none"/>
                                <w:tab w:val="left" w:pos="4500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4.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  <w:tab w:val="left" w:pos="45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640334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504.2pt;mso-position-vertical-relative:text;margin-left:23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7546340</wp:posOffset>
                </wp:positionV>
                <wp:extent cx="502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4140" w:leader="none"/>
                                <w:tab w:val="left" w:pos="45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ll pricing in US Dollars • ©2017 Niwot Corp. dba Specialty Products Company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594.2pt;mso-position-vertical-relative:text;margin-left:8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4140" w:leader="none"/>
                          <w:tab w:val="left" w:pos="4500" w:leader="none"/>
                        </w:tabs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ll pricing in US Dollars • ©2017 Niwot Corp. dba Specialty Products Company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446024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4"/>
                              </w:rPr>
                              <w:t>SSAVE OVER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351.2pt;mso-position-vertical-relative:text;margin-left:35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Cs w:val="24"/>
                        </w:rPr>
                        <w:t>SSAVE OVER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5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259840</wp:posOffset>
                </wp:positionV>
                <wp:extent cx="34290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anuary 12, 201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ess Release/New Product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  <w:t>Drum Silen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Part No. 0008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0085 is a heavy duty brake lathe silencer for use on truck dru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MENSIONS: 2-3/4" wide, 72"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99.2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January 12, 2017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ess Release/New Product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  <w:t>Drum Silenc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Part No. 0008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0085 is a heavy duty brake lathe silencer for use on truck drum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MENSIONS: 2-3/4" wide, 72" lo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6135</wp:posOffset>
                </wp:positionH>
                <wp:positionV relativeFrom="paragraph">
                  <wp:posOffset>1259840</wp:posOffset>
                </wp:positionV>
                <wp:extent cx="2268855" cy="2218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070" cy="2034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070" cy="203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74.7pt;mso-wrap-distance-left:9.05pt;mso-wrap-distance-right:9.05pt;mso-wrap-distance-top:0pt;mso-wrap-distance-bottom:0pt;margin-top:99.2pt;mso-position-vertical-relative:text;margin-left:26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070" cy="2034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070" cy="203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450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rFonts w:ascii="Arial" w:hAnsi="Arial" w:cs="Arial"/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eastAsia="Times New Roman" w:cs="Arial"/>
      <w:lang w:val="en-US" w:eastAsia="en-US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exact" w:line="300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55:00Z</dcterms:created>
  <dc:creator>Vickie Wheeler</dc:creator>
  <dc:description/>
  <cp:keywords/>
  <dc:language>en-US</dc:language>
  <cp:lastModifiedBy>Vickie Wheeler</cp:lastModifiedBy>
  <cp:lastPrinted>2013-06-05T15:04:00Z</cp:lastPrinted>
  <dcterms:modified xsi:type="dcterms:W3CDTF">2017-01-13T14:04:00Z</dcterms:modified>
  <cp:revision>4</cp:revision>
  <dc:subject/>
  <dc:title/>
</cp:coreProperties>
</file>